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ฏิบัติ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สิตสหกิจ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นเรศวร</w:t>
      </w:r>
    </w:p>
    <w:p>
      <w:pPr>
        <w:pStyle w:val="Heading1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พนักงานที่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นักงานพี่เลี้ย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Heading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ให้ข้อมูลในแบบประเมินนี้ ต้องเป็นพนักงานที่ปรึกษา </w:t>
      </w:r>
      <w:r>
        <w:rPr>
          <w:rFonts w:cs="TH SarabunPSK" w:ascii="TH SarabunPSK" w:hAnsi="TH SarabunPSK"/>
          <w:sz w:val="28"/>
        </w:rPr>
        <w:t xml:space="preserve">(Job Supervisor) </w:t>
      </w:r>
      <w:r>
        <w:rPr>
          <w:rFonts w:ascii="TH SarabunPSK" w:hAnsi="TH SarabunPSK" w:cs="TH SarabunPSK"/>
          <w:sz w:val="28"/>
          <w:sz w:val="28"/>
        </w:rPr>
        <w:t>ของนิสิตสหกิจศึกษา หรือบุคคลที่ได้รับมอบหมายให้ทำหน้าที่แทน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ปรด</w:t>
      </w:r>
      <w:r>
        <w:rPr>
          <w:rFonts w:ascii="TH SarabunPSK" w:hAnsi="TH SarabunPSK" w:cs="TH SarabunPSK"/>
          <w:sz w:val="28"/>
          <w:sz w:val="28"/>
        </w:rPr>
        <w:t>บันทึกคะแนน</w:t>
      </w:r>
      <w:r>
        <w:rPr>
          <w:rFonts w:ascii="TH SarabunPSK" w:hAnsi="TH SarabunPSK" w:cs="TH SarabunPSK"/>
          <w:sz w:val="28"/>
          <w:sz w:val="28"/>
        </w:rPr>
        <w:t>ตามความเห็นของท่านในแต่ละหัวข้อการประเมิน</w:t>
      </w:r>
      <w:r>
        <w:rPr>
          <w:rFonts w:ascii="TH SarabunPSK" w:hAnsi="TH SarabunPSK" w:cs="TH SarabunPSK"/>
          <w:sz w:val="28"/>
          <w:sz w:val="28"/>
        </w:rPr>
        <w:t xml:space="preserve"> นิสิตทุกคนจะต้องได้รับการประเมินในส่ว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ถ้านิสิตได้รับมอบหมายให้ทำโครงงานในระหว่างการปฏิบัติสหกิจศึกษา จะต้องได้รับการประเมินในส่วนที่ </w:t>
      </w:r>
      <w:r>
        <w:rPr>
          <w:rFonts w:cs="TH SarabunPSK" w:ascii="TH SarabunPSK" w:hAnsi="TH SarabunPSK"/>
          <w:sz w:val="28"/>
        </w:rPr>
        <w:t xml:space="preserve">2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มื่อประเมินผลเรียบร้อยแล้ว โปรดนำเอกสารนี้ใส่ซองประทับตร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ลับ”</w:t>
      </w:r>
      <w:r>
        <w:rPr>
          <w:rFonts w:ascii="TH SarabunPSK" w:hAnsi="TH SarabunPSK" w:cs="TH SarabunPSK"/>
          <w:sz w:val="28"/>
          <w:sz w:val="28"/>
        </w:rPr>
        <w:t xml:space="preserve">  และให้นิสิตนำส่งงานสหกิจศึกษาฯ </w:t>
      </w:r>
      <w:r>
        <w:rPr>
          <w:rFonts w:ascii="TH SarabunPSK" w:hAnsi="TH SarabunPSK" w:cs="TH SarabunPSK"/>
          <w:sz w:val="28"/>
          <w:sz w:val="28"/>
        </w:rPr>
        <w:t>ของคณะ</w:t>
      </w:r>
      <w:r>
        <w:rPr>
          <w:rFonts w:ascii="TH SarabunPSK" w:hAnsi="TH SarabunPSK" w:cs="TH SarabunPSK"/>
          <w:sz w:val="28"/>
          <w:sz w:val="28"/>
        </w:rPr>
        <w:t>ทันทีที่นิสิตกลับมหาวิทยาล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นิสิตสหกิจศึกษา </w:t>
      </w:r>
      <w:r>
        <w:rPr>
          <w:rFonts w:cs="TH SarabunPSK" w:ascii="TH SarabunPSK" w:hAnsi="TH SarabunPSK"/>
          <w:sz w:val="28"/>
        </w:rPr>
        <w:t xml:space="preserve">(1 </w:t>
      </w:r>
      <w:r>
        <w:rPr>
          <w:rFonts w:ascii="TH SarabunPSK" w:hAnsi="TH SarabunPSK" w:cs="TH SarabunPSK"/>
          <w:sz w:val="28"/>
          <w:sz w:val="28"/>
        </w:rPr>
        <w:t xml:space="preserve">แผ่นสำหรับนิสิ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Work Term Information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นิสิต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หัสประจำตัวนิสิต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ถานประกอบ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ลผู้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0"/>
          <w:sz w:val="20"/>
          <w:lang w:val="en-US" w:eastAsia="en-US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ผลการปฏิบัติงานของนิสิตสหกิจ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ด้านคุณธรรมจริยธรรม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>
          <w:rFonts w:cs="TH SarabunPSK" w:ascii="TH SarabunPSK" w:hAnsi="TH SarabunPSK"/>
          <w:b/>
          <w:bCs/>
          <w:i/>
          <w:iCs/>
          <w:sz w:val="28"/>
        </w:rPr>
        <w:t>Ethics and Morals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ดำเนินงานให้สำเร็จลุล่วง สามารถปล่อยให้ทำงานได้โดยไม่ต้องควบคุมมากเกินไป สามารถไว้วางใจได้ให้รับผิดชอบงานที่มากกว่าเวลางานประจ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ส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จ และกระตือรือร้นในการทำงาน มีความอุตสาหะ ความพยายาม ความตั้งใจที่จะทำงานได้สำเร็จ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านะบากบั่น ไม่ย่อท้อต่ออุปสรรคและปัญห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บุคลิกภาพและวางตัวได้อย่างเหมาะสม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ุฒิภาว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่อนน้อมถ่อม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กาละเทศ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ิริยาวา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ตรงต่อเวลา และอื่นๆ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เบียบวินัย ปฏิบัติตามวัฒนธรรมองค์กร ปฏิบัติตามระเบียบบริหารงานบุคค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ธรรมจริยธรรม ซื่อสัตย์สุจริต กล้าหาญ เสียสละ เอื้อเฟื้อช่วยเหลือ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รรยาบรรณในวิชาชีพ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ด้านความรู้ 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/>
        <w:t>Knowledg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"/>
        <w:gridCol w:w="1614"/>
      </w:tblGrid>
      <w:tr>
        <w:trPr>
          <w:cantSplit w:val="true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ทางวิชาการเพียงพอที่จะทำงานที่ได้รับมอบ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ลักษณะที่นิสิตจะปฏิบัติ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ชำนาญในการปฏิบัติการ เช่น การปฏิบัติงานในภาคสนาม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ไปประยุกต์ใช้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สหกิจ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อย่างสร้างสรรค์ เพื่อนำไปสู่การสร้างนวัตกรร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และประสบการณ์มาแก้ปัญหาของตนเองและสังคมได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ด้านทักษะทางปัญญา 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 </w:t>
      </w:r>
      <w:r>
        <w:rPr/>
        <w:t>Cognitive Skill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ิดริเริ่มสร้างสรร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จารณญาณและการตัดสินใจได้ดี ถูกต้อง รวดเร็ว มีการวิเคราะห์ข้อมูลและปัญหาต่าง ๆ อย่างรอบคอบก่อนการตัดสินใจ สามารถแก้ปัญหาเฉพาะหน้า สามารถไว้วางใจให้ตัดสินใจ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ศนคติเชิงบว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พัฒนาตนเองให้ปฏิบัติตาม </w:t>
            </w:r>
            <w:r>
              <w:rPr>
                <w:rFonts w:cs="TH SarabunPSK" w:ascii="TH SarabunPSK" w:hAnsi="TH SarabunPSK"/>
                <w:sz w:val="28"/>
              </w:rPr>
              <w:t xml:space="preserve">Job positio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Job descrip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อบหมายได้อย่างเหมาะสม หรือตำแหน่งงานนี้เหมาะสมกับนิสิตคนนี้หรือไม่เพียงใ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ด้า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/>
        <w:t>Interpersonal Skills and Responsibilit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มนุษยสัมพันธ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การพูดและการวางตั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ทำงานร่วมกับผู้อื่น สร้างมนุษยสัมพันธ์ได้ดี เป็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ใคร่ของผู้ร่วมงาน เป็นผู้ที่ช่วยก่อให้เกิดความร่วมมือประสานงาน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ิตสาธารณ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เป็นทีม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ด้า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ทักษะการวิเคราะห์เชิงตัวเลข การสื่อสารและการใช้เทคโนโลยีสารสนเทศ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/>
        <w:t>Numerical, Communication and Information Technology Skills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 สังเคราะห์ สรุปประเด็นเนื้อ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จัดทำ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เทคโนโลยีสารสนเทศในการนำเสนอข้อมูลได้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ามารถใช้ความรู้        ในเชิงสถิติ คณิตศาสตร์ เพื่อแก้ปัญหาโจทย์ที่ได้รับมอบหมายได้อย่างเหมา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(2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กรณ</w:t>
      </w:r>
      <w:r>
        <w:rPr>
          <w:rFonts w:ascii="TH SarabunPSK" w:hAnsi="TH SarabunPSK" w:cs="TH SarabunPSK"/>
          <w:b/>
          <w:b/>
          <w:bCs/>
        </w:rPr>
        <w:t>ีที่นิสิตได้รับมอบหมายให้ทำโครงงาน ขอให้</w:t>
      </w:r>
      <w:r>
        <w:rPr>
          <w:rFonts w:ascii="TH SarabunPSK" w:hAnsi="TH SarabunPSK" w:cs="TH SarabunPSK"/>
          <w:b/>
          <w:b/>
          <w:bCs/>
        </w:rPr>
        <w:t>พนักงานที่ปร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นักงานพี่เลี้ยง</w:t>
      </w:r>
      <w:r>
        <w:rPr>
          <w:rFonts w:ascii="TH SarabunPSK" w:hAnsi="TH SarabunPSK" w:cs="TH SarabunPSK"/>
          <w:b/>
          <w:b/>
          <w:bCs/>
        </w:rPr>
        <w:t xml:space="preserve">ประเมินในส่ว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ผล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ิดตามความก้าวหน้าการทำโครงงานของนิสิตสหกิจ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ัวข้อ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โครงงา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Footer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ไทย </w:t>
      </w:r>
      <w:r>
        <w:rPr>
          <w:rFonts w:cs="TH SarabunPSK" w:ascii="TH SarabunPSK" w:hAnsi="TH SarabunPSK"/>
          <w:sz w:val="28"/>
        </w:rPr>
        <w:t>/ Thai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252" w:hanging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โครงงานสอดคล้องกับการปฏิบัติสหกิจศึกษาของนิส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ได้ใช้ความรู้ ความสามารถอย่างเต็มที่และตรงตามสาขาวิชาในการทำโคร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ทฤษฎีที่เรียนมาประยุกต์ใช้กับโครงงานที่ได้รับมอบ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ได้ร่วมวางแผนการปฏิบัติงานและสามารถดำเนินงานตามแผนที่วางไว้เป็นผล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ที่ดำเนินการสามารถช่วยแก้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มูลค่าแก่สถานประกอบ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(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52" w:hanging="25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รวมทั้งสิ้น </w:t>
            </w:r>
            <w:r>
              <w:rPr>
                <w:rFonts w:cs="TH SarabunPSK" w:ascii="TH SarabunPSK" w:hAnsi="TH SarabunPSK"/>
                <w:sz w:val="28"/>
              </w:rPr>
              <w:t xml:space="preserve">(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นวณจาก </w:t>
            </w: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1 +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 xml:space="preserve">x100/250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ind w:left="252" w:hanging="25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1 (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ปรดให้ข้อคิดเห็นที่เป็นประโยชน์แก่นิสิต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Please give comments on the student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เด่นของนิส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Strengt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วรปรับปรุงของนิส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Improvement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ากนิสิต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ากมีโอกาส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Once this student graduates, will you be interested to offer him/her a job?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632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 </w:t>
            </w:r>
            <w:r>
              <w:rPr>
                <w:rFonts w:cs="TH SarabunPSK" w:ascii="TH SarabunPSK" w:hAnsi="TH SarabunPSK"/>
                <w:sz w:val="28"/>
              </w:rPr>
              <w:t>/ Y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s         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แน่ใจ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Not sure        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ับ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i/>
          <w:iCs/>
          <w:sz w:val="28"/>
        </w:rPr>
        <w:t>/ Other comments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/Evaluator’s Signature</w:t>
      </w:r>
      <w:r>
        <w:rPr>
          <w:rFonts w:cs="TH SarabunPSK" w:ascii="TH SarabunPSK" w:hAnsi="TH SarabunPSK"/>
          <w:sz w:val="28"/>
        </w:rPr>
        <w:t xml:space="preserve">  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) </w:t>
        <w:tab/>
        <w:tab/>
        <w:t xml:space="preserve">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osition 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</w:t>
        <w:tab/>
        <w:tab/>
        <w:t xml:space="preserve">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Date</w:t>
        <w:tab/>
      </w:r>
      <w:r>
        <w:rPr>
          <w:rFonts w:cs="TH SarabunPSK" w:ascii="TH SarabunPSK" w:hAnsi="TH SarabunPSK"/>
          <w:sz w:val="28"/>
        </w:rPr>
        <w:t xml:space="preserve">    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5715000" cy="1224915"/>
                <wp:effectExtent l="14605" t="15240" r="15240" b="943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มายเหตุ : หากงานสหกิจศึกษาของคณ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ไม่ได้รับแบบประเมินนี้ ภายในระยะเวลาที่กำหนด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i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ิสิตจะไม่ผ่านการประเมินผ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มื่อประเมินผลเรียบร้อยแล้ว โปรดนำเอกสารนี้ใส่ซองประทับตร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“ลั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ให้นิสิตนำส่ง สำนักงานสหกิจศึกษาของคณะ ทันทีที่นิสิตกลับมหาวิทยาล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.25pt;width:449.95pt;height:9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มายเหตุ : หากงานสหกิจศึกษาของคณะ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ไม่ได้รับแบบประเมินนี้ ภายในระยะเวลาที่กำหนด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i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ิสิตจะไม่ผ่านการประเมินผ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มื่อประเมินผลเรียบร้อยแล้ว โปรดนำเอกสารนี้ใส่ซองประทับตร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“ลับ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ให้นิสิตนำส่ง สำนักงานสหกิจศึกษาของคณะ ทันทีที่นิสิตกลับมหาวิทยาลัย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840" w:gutter="0" w:header="720" w:top="815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โครงการสหกิจศึกษามหาวิทยาลัยนเรศวร                                                                                         </w:t>
    </w:r>
    <w:r>
      <w:rPr>
        <w:rFonts w:cs="TH SarabunPSK" w:ascii="TH SarabunPSK" w:hAnsi="TH SarabunPSK"/>
        <w:sz w:val="28"/>
      </w:rPr>
      <w:t>NU_Co-op 08</w:t>
    </w:r>
    <w:r>
      <w:rPr>
        <w:rFonts w:cs="TH SarabunPSK" w:ascii="TH SarabunPSK" w:hAnsi="TH SarabunPSK"/>
        <w:sz w:val="28"/>
      </w:rPr>
      <w:t>-1</w:t>
    </w:r>
    <w:r>
      <w:rPr>
        <w:rFonts w:cs="TH SarabunPSK" w:ascii="TH SarabunPSK" w:hAnsi="TH SarabunPSK"/>
        <w:sz w:val="28"/>
      </w:rPr>
      <w:t xml:space="preserve"> [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6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8"/>
      </w:rPr>
      <w:t xml:space="preserve"> /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6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</w:rPr>
      <w:t xml:space="preserve">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5:00Z</dcterms:created>
  <dc:creator>patrikas</dc:creator>
  <dc:description/>
  <cp:keywords/>
  <dc:language>en-US</dc:language>
  <cp:lastModifiedBy>Patchananan Sriphiphattanakul</cp:lastModifiedBy>
  <cp:lastPrinted>2016-02-15T14:27:00Z</cp:lastPrinted>
  <dcterms:modified xsi:type="dcterms:W3CDTF">2016-02-15T07:28:00Z</dcterms:modified>
  <cp:revision>38</cp:revision>
  <dc:subject/>
  <dc:title/>
</cp:coreProperties>
</file>